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 СУШКИН. «Повести под белкой». «Сказка о попе и его балде". "Капитанская дрочка"</w:t>
        <w:br/>
        <w:br/>
        <w:t>МИХАИЛ ВЕРМУТОВ. "Геморрой нашего времени"</w:t>
        <w:br/>
        <w:br/>
        <w:t>ИВАН ГОРШЕЧНИКОВ. "Облом". "Обрыв Петрович"</w:t>
        <w:br/>
        <w:br/>
        <w:t>НИКОЛАЙ МАТРАСОВ. «Понос – Красный Нос»</w:t>
        <w:br/>
        <w:br/>
        <w:t>АЛЕКСАНДР ОСЛОВСКИЙ. «На каждого мудреца довольно простатита»</w:t>
        <w:br/>
        <w:br/>
        <w:t>ФЁДОР НАСТОЕБСКИЙ. «Сёстры Керогазовы»</w:t>
        <w:br/>
        <w:br/>
        <w:t>ХЛЕВ ТОЛСТОЙ. «Ванна накренена»</w:t>
        <w:br/>
        <w:br/>
        <w:t>АЛЕКСЕЙ ХОЛОСТОЙ. "Вождение по муркам"</w:t>
        <w:br/>
        <w:br/>
        <w:t>МАКСИМ С ГОРКИ. «Песня о чебуречнике»</w:t>
        <w:br/>
        <w:br/>
        <w:t>АРКАДИЙ ГАЙ-ГУЙ. "Чук и глюк"</w:t>
        <w:br/>
        <w:br/>
        <w:t>АНТОН АПЧИХОВ. "Ван Дамм с собачкой". "Вишневый зад".</w:t>
        <w:br/>
        <w:br/>
        <w:t>АЛЕКСАНДР БРЫК. "Соловьиный де Сад".</w:t>
        <w:br/>
        <w:br/>
        <w:t>ВЛАДИМИР МАНЬЯКОВСКИЙ. «Озеро в штанах»</w:t>
        <w:br/>
        <w:br/>
        <w:t>МИХАИЛ С ШОРОХОМ. "Опущенная целина". "Тихий бздун".</w:t>
        <w:br/>
        <w:br/>
        <w:t>ВАСИЛИЙ КУВШИН. «Козлина красная»</w:t>
        <w:br/>
        <w:br/>
        <w:t>НИКОЛАЙ НЕТУПОВСКИЙ. «Как забивалась шмаль»</w:t>
        <w:br/>
        <w:br/>
        <w:t>БОРИС ПОЛОВОЙ. «Повесть о нестоящем человеке»</w:t>
        <w:br/>
        <w:br/>
        <w:t>УИЛЬЯМ ШЕКСПИРТ. "Ромео и Джульбарс" («Ромео и джигиты»). «Король слил». "Шмон в летнюю ночь"</w:t>
        <w:br/>
        <w:br/>
        <w:t>В ЖОПЕ ДЕ ВЕГА. Том 1: "СОБАКА НА СЕНЕ". Том 2:: "СЕНЯ НА СОБАКЕ"</w:t>
        <w:br/>
        <w:br/>
        <w:t>МАРК ПЬЯН. «Принц с винищем»</w:t>
        <w:br/>
        <w:br/>
        <w:t>АЛЕКСАНДР ДУРЕМАР. "Граф - в мотне крыс-то!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50:00Z</dcterms:created>
  <dc:creator>sergei</dc:creator>
  <dc:description/>
  <dc:language>en-US</dc:language>
  <cp:lastModifiedBy>sergei</cp:lastModifiedBy>
  <dcterms:modified xsi:type="dcterms:W3CDTF">2006-12-22T20:50:00Z</dcterms:modified>
  <cp:revision>1</cp:revision>
  <dc:subject/>
  <dc:title>АЛЕКСАНДР СУШКИН</dc:title>
</cp:coreProperties>
</file>