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19 февраля открыт прием в клан. Желательное условие для приема это наличие 25 чистого апа плюс одежда для полноценного участия в </w:t>
      </w:r>
      <w:hyperlink r:id="rId2" w:tgtFrame="_blank">
        <w:r>
          <w:rPr>
            <w:rStyle w:val="InternetLink"/>
          </w:rPr>
          <w:t>МК50</w:t>
        </w:r>
      </w:hyperlink>
      <w:r>
        <w:rPr/>
        <w:t>. Однако главным является человеческий фактор. "Семья" почитает простые человеческие ценности, такие как дружба, верность, отзывчивость и конечно же наличие хорошего чувства юмора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В бою держится строгая дисциплина, однако вне арены это веселые и разбитные ребята, с которыми никогда не соскучишься. Если наши идеалы схожи, то тебя здесь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вступления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бедиться, что 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- не состоите в других кланах ни одним из своих пе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- не имеете черных/красных меток и других наказаний мэ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регестрироватся на сайте и поставить об этом в известность Главу к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Написать прошение в башне к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 В </w:t>
      </w:r>
      <w:hyperlink r:id="rId3" w:tgtFrame="_blank">
        <w:r>
          <w:rPr>
            <w:rStyle w:val="InternetLink"/>
          </w:rPr>
          <w:t>"избушке"</w:t>
        </w:r>
      </w:hyperlink>
      <w:r>
        <w:rPr/>
        <w:t xml:space="preserve"> в разделе </w:t>
      </w:r>
      <w:hyperlink r:id="rId4" w:tgtFrame="_blank">
        <w:r>
          <w:rPr>
            <w:rStyle w:val="InternetLink"/>
          </w:rPr>
          <w:t>"Приемная"</w:t>
        </w:r>
      </w:hyperlink>
      <w:r>
        <w:rPr/>
        <w:t xml:space="preserve"> рассказать немного о себе в произвольной форме, а также у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- имя в реале, возраст и город прожи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- ник всех Ваших персонажей в иг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- состоял ли в клане, в каком, причина ух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- время наиболее частого появления в игре и где предпочитаете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- ваш чистый Ап и Б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пытание "Курс молодого бойца"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sja.clan.su/publ/1-1-0-4" TargetMode="External"/><Relationship Id="rId3" Type="http://schemas.openxmlformats.org/officeDocument/2006/relationships/hyperlink" Target="http://maksja.clan.su/forum/" TargetMode="External"/><Relationship Id="rId4" Type="http://schemas.openxmlformats.org/officeDocument/2006/relationships/hyperlink" Target="http://maksja.clan.su/forum/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9:00Z</dcterms:created>
  <dc:creator>Shirokov</dc:creator>
  <dc:description/>
  <cp:keywords/>
  <dc:language>en-US</dc:language>
  <cp:lastModifiedBy>Shirokov</cp:lastModifiedBy>
  <dcterms:modified xsi:type="dcterms:W3CDTF">2007-04-13T06:19:00Z</dcterms:modified>
  <cp:revision>2</cp:revision>
  <dc:subject/>
  <dc:title/>
</cp:coreProperties>
</file>